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296-8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58/2104/2025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6 февра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ВТС-Сервис» Андреевой Татьяны Борисовны, родившейся *** года в ***, проживающей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ндреева Т.Б., осуществляя деятельность по адресу: ***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по форме ЕФС-1, раздел 1, подраздел 1.1. Срок представления сведений установлен не позднее 13.06.2024, фактически сведения представлены 25.11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дреева Т.Б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830 от 15.12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Андреева Т.Б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Андрееву Татьяну Борисо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45487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